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64"/>
        <w:gridCol w:w="363"/>
        <w:gridCol w:w="1250"/>
        <w:gridCol w:w="4670"/>
      </w:tblGrid>
      <w:tr>
        <w:trPr>
          <w:trHeight w:val="540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ational Conference on Cities and Borders - Programme schedule</w:t>
            </w:r>
          </w:p>
        </w:tc>
      </w:tr>
      <w:tr>
        <w:trPr>
          <w:trHeight w:val="188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, 3. August 2007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804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s departure </w:t>
            </w:r>
            <w:r>
              <w:rPr>
                <w:rFonts w:cs="Arial" w:ascii="Arial" w:hAnsi="Arial"/>
                <w:sz w:val="20"/>
                <w:szCs w:val="20"/>
              </w:rPr>
              <w:t>(from Hotel Taip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Registration </w:t>
            </w:r>
            <w:r>
              <w:rPr>
                <w:rFonts w:cs="Arial" w:ascii="Arial" w:hAnsi="Arial"/>
                <w:sz w:val="20"/>
                <w:szCs w:val="20"/>
              </w:rPr>
              <w:t>(Univ. of Macau, International Library)</w:t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ing Session 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left w:val="single" w:sz="8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s:</w:t>
            </w:r>
          </w:p>
        </w:tc>
        <w:tc>
          <w:tcPr>
            <w:tcW w:w="6283" w:type="dxa"/>
            <w:gridSpan w:val="3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 Bolong (University of Macau)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left w:val="single" w:sz="8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3" w:type="dxa"/>
            <w:gridSpan w:val="3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e Desheng (Sun Yatsen University)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left w:val="single" w:sz="8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3" w:type="dxa"/>
            <w:gridSpan w:val="3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Imelda Macleod (Cultural Affairs Bureau, Macau)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left w:val="single" w:sz="8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3" w:type="dxa"/>
            <w:gridSpan w:val="3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 Breitung (Conference Organiser)</w:t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eynote Speeches 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daway,  James D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laved Space: emergent geographies of development, borders and accumulation 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33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30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tl-Walter, Dori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zerland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paradigms in border research </w:t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nch Break </w:t>
            </w:r>
            <w:r>
              <w:rPr>
                <w:rFonts w:cs="Arial" w:ascii="Arial" w:hAnsi="Arial"/>
                <w:sz w:val="20"/>
                <w:szCs w:val="20"/>
              </w:rPr>
              <w:t>(Library Café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wman, David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4670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mporary understandings of border dynamics </w:t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per Sessions 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ssion Chair: James Sidaway 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, Chaoli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's border cities under globalisation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u, Hongga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tourism development at Chinese Borders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zuoka, Fuji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ashir Island: Trans-border co-operation or everlasting border dispute?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ng, TJ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u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Russia and Outer Mongolia: Border city Manzhouli in the 1960s and 2000s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ffee Break 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8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A</w:t>
            </w:r>
            <w:r>
              <w:rPr>
                <w:rFonts w:cs="Arial" w:ascii="Arial" w:hAnsi="Arial"/>
                <w:sz w:val="20"/>
                <w:szCs w:val="20"/>
              </w:rPr>
              <w:t xml:space="preserve"> - Chair: Eiki Berg 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eene, Richar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urban spatial-structure differences across international borders: The case of the U.S.-Mexico border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A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ecker, Glen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ity divided by a border: The production of urban space in Ciudad Juárez and El Paso. 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ang, Chu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-boundary governance of the Greater Pearl River Delta, China: A political-economic analysis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omon, Jonath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m,     Al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s to the Hong Kong-Zhuhai-Macau-Bridge: Pearl River City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left w:val="single" w:sz="8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8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B</w:t>
            </w:r>
            <w:r>
              <w:rPr>
                <w:rFonts w:cs="Arial" w:ascii="Arial" w:hAnsi="Arial"/>
                <w:sz w:val="20"/>
                <w:szCs w:val="20"/>
              </w:rPr>
              <w:t xml:space="preserve"> - Chair: Eran Razin 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ck, Uw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rs and local governance - a conceptual link in empirical research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B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, Zhiga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 enclave of Transnational Blacks in Xiaobeilu, Guangzhou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doway, Davi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ing refuge in the global village - The case of refugees and asylum seekers in Hong Kong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ddy Anant, Geetha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ble changes along invisible borders – Globalisation impacts on Metropolitan Hyderabad</w:t>
            </w:r>
          </w:p>
        </w:tc>
      </w:tr>
      <w:tr>
        <w:trPr>
          <w:trHeight w:val="646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0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nner Reception </w:t>
            </w:r>
            <w:r>
              <w:rPr>
                <w:rFonts w:cs="Arial" w:ascii="Arial" w:hAnsi="Arial"/>
                <w:sz w:val="20"/>
                <w:szCs w:val="20"/>
              </w:rPr>
              <w:t>(Restaurant Kapok)</w:t>
            </w:r>
          </w:p>
        </w:tc>
      </w:tr>
      <w:tr>
        <w:trPr>
          <w:trHeight w:val="1243" w:hRule="atLeast"/>
        </w:trPr>
        <w:tc>
          <w:tcPr>
            <w:tcW w:w="88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urday, 4. August 2007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:30</w:t>
            </w:r>
          </w:p>
        </w:tc>
        <w:tc>
          <w:tcPr>
            <w:tcW w:w="80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xcursion: Historical Maca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(Departure at Hotel Taipa)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.00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nch </w:t>
            </w:r>
            <w:r>
              <w:rPr>
                <w:rFonts w:cs="Arial" w:ascii="Arial" w:hAnsi="Arial"/>
                <w:sz w:val="20"/>
                <w:szCs w:val="20"/>
              </w:rPr>
              <w:t>(hosted by Cultural Affairs Bureau at Restaurant Litoral)</w:t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per Sessions 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ssion Chair: David Newman 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ger, Gideo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 Jerusalem - past, present and future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i, Mohame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di Arabia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usalem: Form, function, structure and borders. Past, present and in the globalization era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rg, Eik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d cities on the EU internal/external borders: Open up or drive to the closure?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eitung, Werner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rs and identities: The Macau-China case</w:t>
            </w:r>
          </w:p>
        </w:tc>
      </w:tr>
      <w:tr>
        <w:trPr>
          <w:trHeight w:val="282" w:hRule="atLeast"/>
        </w:trPr>
        <w:tc>
          <w:tcPr>
            <w:tcW w:w="773" w:type="dxa"/>
            <w:tcBorders>
              <w:left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ffee Break 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lef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0</w:t>
            </w:r>
          </w:p>
        </w:tc>
        <w:tc>
          <w:tcPr>
            <w:tcW w:w="8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ssion Chair: Uwe Altrock 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eben, Hendrik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the handover: Transforming city images in Macao and Zhuhai?  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u Xiaoli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llagher, Michae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es for Shenzhen and Hong Kong cross-border co-operation: A case study of the Lok Ma Cau Loop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5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e Boon Thong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ysia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-border regional co-operation: Implications for urban sustainability and development</w:t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nner </w:t>
            </w:r>
            <w:r>
              <w:rPr>
                <w:rFonts w:cs="Arial" w:ascii="Arial" w:hAnsi="Arial"/>
                <w:sz w:val="20"/>
                <w:szCs w:val="20"/>
              </w:rPr>
              <w:t>(Library Café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3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 Forum</w:t>
            </w:r>
          </w:p>
        </w:tc>
        <w:tc>
          <w:tcPr>
            <w:tcW w:w="628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au - Living in a Border City</w:t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3" w:type="dxa"/>
            <w:gridSpan w:val="3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st:  José I. Duarte (Macau Business)</w:t>
            </w:r>
          </w:p>
        </w:tc>
      </w:tr>
      <w:tr>
        <w:trPr>
          <w:trHeight w:val="259" w:hRule="atLeast"/>
        </w:trPr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3" w:type="dxa"/>
            <w:gridSpan w:val="3"/>
            <w:vMerge w:val="restart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ists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Lee Yok-Shi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- Jonathan Solomon,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 Hendrik Tieb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 Werner Breitung</w:t>
            </w:r>
          </w:p>
        </w:tc>
      </w:tr>
      <w:tr>
        <w:trPr>
          <w:trHeight w:val="70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0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3" w:type="dxa"/>
            <w:gridSpan w:val="3"/>
            <w:vMerge w:val="continue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ay, 5. August 2007</w:t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per Sessions 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ssion Chair: Gu Chaolin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in, Er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boundary-drawing: A tool of governance, an expression of identity, a measure of control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ri, Michae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the people: Inner-city borders and urban governance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5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, Ling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ing borders within the city - The rise of community identity</w:t>
            </w:r>
          </w:p>
        </w:tc>
      </w:tr>
      <w:tr>
        <w:trPr>
          <w:trHeight w:val="282" w:hRule="atLeast"/>
        </w:trPr>
        <w:tc>
          <w:tcPr>
            <w:tcW w:w="773" w:type="dxa"/>
            <w:tcBorders>
              <w:left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ffee Break 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lef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</w:t>
            </w:r>
          </w:p>
        </w:tc>
        <w:tc>
          <w:tcPr>
            <w:tcW w:w="8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ssion Chair: Doris Wastl-Walter 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un, Gerhar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spaces of young students in Berlin: Still a wall in minds and heads or expression of new social processes?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zini, Arno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ta'a – The tragic case of the twice-divided village 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uvartz Zandonai, Sheyla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rs within the City: Traces of Macau's Identity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8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sing Session 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.00</w:t>
            </w:r>
          </w:p>
        </w:tc>
        <w:tc>
          <w:tcPr>
            <w:tcW w:w="8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xcursion: China Border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nch </w:t>
            </w:r>
            <w:r>
              <w:rPr>
                <w:rFonts w:cs="Arial" w:ascii="Arial" w:hAnsi="Arial"/>
                <w:sz w:val="20"/>
                <w:szCs w:val="20"/>
              </w:rPr>
              <w:t>(Restaurant Chan Chi Mei in Coloane Village)</w:t>
            </w:r>
          </w:p>
        </w:tc>
      </w:tr>
      <w:tr>
        <w:trPr>
          <w:trHeight w:val="1529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.00</w:t>
            </w:r>
          </w:p>
        </w:tc>
        <w:tc>
          <w:tcPr>
            <w:tcW w:w="8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End of the excursion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and border-crossing for those going to Guangzhou)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.00</w:t>
            </w:r>
          </w:p>
        </w:tc>
        <w:tc>
          <w:tcPr>
            <w:tcW w:w="8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ner</w:t>
            </w:r>
            <w:r>
              <w:rPr>
                <w:rFonts w:cs="Arial" w:ascii="Arial" w:hAnsi="Arial"/>
                <w:sz w:val="20"/>
                <w:szCs w:val="20"/>
              </w:rPr>
              <w:t xml:space="preserve"> (Sun Yatsen University in Zhuhai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.00</w:t>
            </w:r>
          </w:p>
        </w:tc>
        <w:tc>
          <w:tcPr>
            <w:tcW w:w="80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rrival in Guangzh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(Gold Coast Marina Hotel)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54:00Z</dcterms:created>
  <dc:creator>A</dc:creator>
  <dc:description/>
  <cp:keywords/>
  <dc:language>en-US</dc:language>
  <cp:lastModifiedBy>Breitung</cp:lastModifiedBy>
  <cp:lastPrinted>2007-08-01T09:19:00Z</cp:lastPrinted>
  <dcterms:modified xsi:type="dcterms:W3CDTF">2007-08-01T01:54:00Z</dcterms:modified>
  <cp:revision>2</cp:revision>
  <dc:subject/>
  <dc:title>International Conference on Cities and Borders - Programme schedule</dc:title>
</cp:coreProperties>
</file>