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CH"/>
        </w:rPr>
      </w:pPr>
      <w:r>
        <w:rPr>
          <w:lang w:val="de-C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1828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7pt;width:144pt;height:108pt" coordorigin="2340,-540" coordsize="2880,2160">
                <v:rect id="shape_0" fillcolor="white" stroked="t" o:allowincell="f" style="position:absolute;left:2340;top:-54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-54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-54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-54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54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4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4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54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77.95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3pt" to="207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3pt" to="22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3pt" to="243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0pt" to="287.95pt,54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58293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9pt" to="287.95pt,45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Private Speic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Modu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f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  <w:t>Modul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  <w:t>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10130</wp:posOffset>
                </wp:positionV>
                <wp:extent cx="1600200" cy="2857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1.9pt;width:125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24230</wp:posOffset>
                </wp:positionV>
                <wp:extent cx="0" cy="14859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4.9pt" to="189pt,181.8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56743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0.9pt" to="125.95pt,280.9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73913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1.9pt" to="207pt,4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73913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1.9pt" to="225pt,4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573913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1.9pt" to="243pt,4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710430</wp:posOffset>
                </wp:positionV>
                <wp:extent cx="18288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0.9pt" to="395.95pt,37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5167630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6.9pt" to="153pt,5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4024630</wp:posOffset>
                </wp:positionV>
                <wp:extent cx="137160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16.9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448183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2.9pt" to="395.95pt,3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4253230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4.9pt" to="404.95pt,3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CH"/>
        </w:rPr>
        <w:br/>
        <w:t>Blockschaltbi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2419985</wp:posOffset>
                </wp:positionV>
                <wp:extent cx="808990" cy="4660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MPP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Tra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90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  <w:t>MPP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  <w:t>Tra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0155</wp:posOffset>
                </wp:positionH>
                <wp:positionV relativeFrom="paragraph">
                  <wp:posOffset>5391785</wp:posOffset>
                </wp:positionV>
                <wp:extent cx="694690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24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  <w:t>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0055</wp:posOffset>
                </wp:positionH>
                <wp:positionV relativeFrom="paragraph">
                  <wp:posOffset>6534785</wp:posOffset>
                </wp:positionV>
                <wp:extent cx="580390" cy="35179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14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  <w:t>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5855</wp:posOffset>
                </wp:positionH>
                <wp:positionV relativeFrom="paragraph">
                  <wp:posOffset>6306185</wp:posOffset>
                </wp:positionV>
                <wp:extent cx="923290" cy="6946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Zwei-</w:t>
                              <w:br/>
                              <w:t>richtungs-</w:t>
                              <w:br/>
                              <w:t>zäh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96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  <w:t>Zwei-</w:t>
                        <w:br/>
                        <w:t>richtungs-</w:t>
                        <w:br/>
                        <w:t>zäh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3105785</wp:posOffset>
                </wp:positionV>
                <wp:extent cx="923290" cy="6946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DC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Zwischen-</w:t>
                              <w:br/>
                              <w:t>kre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44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  <w:t>DC-</w:t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  <w:t>Zwischen-</w:t>
                        <w:br/>
                        <w:t>kreis</w:t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8655</wp:posOffset>
                </wp:positionH>
                <wp:positionV relativeFrom="paragraph">
                  <wp:posOffset>86995</wp:posOffset>
                </wp:positionV>
                <wp:extent cx="923290" cy="138049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Kombi-</w:t>
                              <w:br/>
                              <w:t>Wechsel-</w:t>
                              <w:br/>
                              <w:t>richter</w:t>
                              <w:br/>
                              <w:t>(Netz-</w:t>
                              <w:br/>
                              <w:t>parallel,</w:t>
                              <w:br/>
                              <w:t>oder</w:t>
                              <w:br/>
                              <w:t>Ins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6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  <w:t>Kombi-</w:t>
                        <w:br/>
                        <w:t>Wechsel-</w:t>
                        <w:br/>
                        <w:t>richter</w:t>
                        <w:br/>
                        <w:t>(Netz-</w:t>
                        <w:br/>
                        <w:t>parallel,</w:t>
                        <w:br/>
                        <w:t>oder</w:t>
                        <w:br/>
                        <w:t>Inse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sz w:val="20"/>
          <w:lang w:val="de-CH" w:eastAsia="en-US"/>
        </w:rPr>
      </w:pPr>
      <w:r>
        <w:rPr>
          <w:sz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3355</wp:posOffset>
                </wp:positionH>
                <wp:positionV relativeFrom="paragraph">
                  <wp:posOffset>184150</wp:posOffset>
                </wp:positionV>
                <wp:extent cx="9232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Haush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  <w:t>Haush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93980</wp:posOffset>
                </wp:positionV>
                <wp:extent cx="923290" cy="5803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Batterie-</w:t>
                              <w:br/>
                              <w:t>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7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  <w:t>Batterie-</w:t>
                        <w:b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32385</wp:posOffset>
                </wp:positionV>
                <wp:extent cx="0" cy="3886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55pt" to="288pt,308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31.95pt,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5pt" to="153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0" cy="1943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62pt,16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de-CH" w:eastAsia="en-US"/>
        </w:rPr>
      </w:pPr>
      <w:r>
        <w:rPr>
          <w:sz w:val="20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5pt" to="207pt,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114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9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0" cy="1485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5pt" to="243pt,1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154940</wp:posOffset>
                </wp:positionV>
                <wp:extent cx="923290" cy="4660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Haupt-</w:t>
                              <w:br/>
                              <w:t>anschlu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  <w:t>Haupt-</w:t>
                        <w:br/>
                        <w:t>anschl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60375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6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03275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31775</wp:posOffset>
                </wp:positionV>
                <wp:extent cx="2514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5pt" to="206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74675</wp:posOffset>
                </wp:positionV>
                <wp:extent cx="2743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.25pt" to="224.9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17575</wp:posOffset>
                </wp:positionV>
                <wp:extent cx="2971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.25pt" to="242.9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5pt" to="54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5pt" to="63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6037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25pt" to="54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6037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.25pt" to="63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80327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.25pt" to="54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80327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.25pt" to="63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260475</wp:posOffset>
                </wp:positionV>
                <wp:extent cx="3543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.25pt" to="287.95pt,9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P1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2</w:t>
        <w:b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3</w:t>
        <w:b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8:00Z</dcterms:created>
  <dc:creator>hpcompaq</dc:creator>
  <dc:description/>
  <dc:language>en-US</dc:language>
  <cp:lastModifiedBy>hpcompaq</cp:lastModifiedBy>
  <dcterms:modified xsi:type="dcterms:W3CDTF">2013-01-17T11:01:00Z</dcterms:modified>
  <cp:revision>9</cp:revision>
  <dc:subject/>
  <dc:title/>
</cp:coreProperties>
</file>